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3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Долгопрудный 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ДЕПУТАТОВ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ГО ОКРУГА ДОЛГОПРУДНЫЙ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1700, Московская область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городской округ Долгопрудный, площадь Собина, дом 3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л./факс: (495) 408-88-75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et_deputatov_dolgoprudny@mail.ru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-381" w:firstLine="6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-3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-381" w:firstLine="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30» января 2023 года                                                                                            № 05-р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 xml:space="preserve">Об образовании постоянных комиссий Совета депутатов </w:t>
      </w:r>
      <w:r>
        <w:rPr>
          <w:rFonts w:eastAsia="Calibri" w:cs="Arial" w:ascii="Arial" w:hAnsi="Arial"/>
          <w:b/>
          <w:lang w:eastAsia="en-US"/>
        </w:rPr>
        <w:t xml:space="preserve">городского округа Долгопрудный Московской области и </w:t>
      </w:r>
      <w:r>
        <w:rPr>
          <w:rFonts w:eastAsia="Calibri" w:cs="Arial" w:ascii="Arial" w:hAnsi="Arial"/>
          <w:b/>
          <w:bCs/>
          <w:lang w:eastAsia="en-US"/>
        </w:rPr>
        <w:t xml:space="preserve">утверждении персонального состава постоянных комиссий Совета депутатов </w:t>
      </w:r>
      <w:r>
        <w:rPr>
          <w:rFonts w:eastAsia="Calibri" w:cs="Arial" w:ascii="Arial" w:hAnsi="Arial"/>
          <w:b/>
          <w:lang w:eastAsia="en-US"/>
        </w:rPr>
        <w:t xml:space="preserve">городского округа Долгопрудный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Московской области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на основании Устава городского округа Долгопрудный Московской области, Регламента Совета депутатов городского округа Долгопрудный Московской области, Совет депутатов городского округа Долгопрудный Московской област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Р Е Ш И Л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10"/>
          <w:szCs w:val="28"/>
        </w:rPr>
      </w:pPr>
      <w:r>
        <w:rPr>
          <w:rFonts w:eastAsia="Calibri"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Образовать следующие постоянные комиссии Совета депутатов городского округа Долгопрудный Московской области (далее по тексту – постоянные комисси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</w:rPr>
        <w:t>1.1. постоянную комиссию по экономическим вопросам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2. постоянную комиссию по вопросам здравоохранения и социальной защиты населения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3. постоянную комиссию по правовым вопросам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4. постоянную комиссию по вопросам культуры, образования и спорт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5. постоянную комиссию по вопросам жилищно-коммунального хозяйства и строительства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Утвердить персональный состав постоянных комисс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</w:rPr>
        <w:t>1) в Состав постоянной комиссии по экономическим вопросам включить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гаханова Назара Хангельдые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ндрееву Елену Сергеевну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алакирева Виталия Владимиро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аженову Ольгу Юрьевну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ерасимова Эдуарда Вячеславо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олубева Александра Германо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ягилева Александра Марато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Ерёмина Вячеслава Александро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рубина Вадима Александро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ванову Светлану Эдуардовну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рылова Василия Владимиро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им Елену Вячеславовну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трахову Валентину Викторовну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меяна Евгения Александро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олмачёву Наталью Ивановну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Цепляева Алексея Николае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Шахназарова Артура Валерье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Ярцеву Елизавету Андрее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</w:rPr>
        <w:t>2) в Состав постоянной комиссии по вопросам здравоохранения и социальной защиты населения включить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гаханова Назара Хангельдые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ндрееву Елену Сергеевну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алакирева Виталия Владимиро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аженову Ольгу Юрьевну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оронину Екатерину Викторовну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ерасимова Эдуарда Вячеславо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олубева Александра Германо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Ерёмина Вячеслава Александро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рубина Вадима Александро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рылова Василия Владимиро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им Елену Вячеславовну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трахову Валентину Викторовну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меяна Евгения Александро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амородова Андрея Анатолье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олмачёву Наталью Ивановну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Цепляева Алексея Николае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Шахназарова Артура Валерье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Ярцеву Елизавету Андрее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</w:rPr>
        <w:t>3) в Состав постоянной комиссии по правовым вопросам включить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гаханова Назара Хангельдые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ндрееву Елену Сергеевну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алакирева Виталия Владимиро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аженову Ольгу Юрьевну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ерасимова Эдуарда Вячеславо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олубева Александра Германо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ягилева Александра Марато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Ерёмина Вячеслава Александро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рубина Вадима Александро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ванову Светлану Эдуардовну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рылова Василия Владимиро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им Елену Вячеславовну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деждина Бориса Борисо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амородова Андрея Анатолье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трахову Валентину Викторовну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меяна Евгения Александро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олмачёву Наталью Ивановну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Цепляева Алексея Николае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Шахназарова Артура Валерье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Ярцеву Елизавету Андрее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</w:rPr>
        <w:t>4) в Состав постоянной комиссии по вопросам культуры, образования и спорта включить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гаханова Назара Хангельдые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ндрееву Елену Сергеевну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алакирева Виталия Владимиро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аженову Ольгу Юрьевну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ерасимова Эдуарда Вячеславо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олубева Александра Германо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Ерёмина Вячеслава Александро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рубина Вадима Александро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ванову Светлану Эдуардовну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рылова Василия Владимиро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им Елену Вячеславовну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трахову Валентину Викторовну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меяна Евгения Александро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колова Алексея Михайло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олмачёву Наталью Ивановну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Цепляева Алексея Николае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Шахназарова Артура Валерье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Ярцеву Елизавету Андрее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</w:rPr>
        <w:t>5) в Состав постоянной комиссии по вопросам жилищно-коммунального хозяйства и строительства вклю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</w:rPr>
        <w:t>Агаханова Назара Хангельдые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ндрееву Елену Сергеевн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</w:rPr>
        <w:t>Балакирева Виталия Владимиро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аженову Ольгу Юрьевну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ерасимова Эдуарда Вячеславо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олубева Александра Германо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ягилева Александра Марато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Ерёмина Вячеслава Александро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рубина Вадима Александро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рылова Василия Владимиро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им Елену Вячеславовну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трахову Валентину Викторовну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меяна Евгения Александро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олмачёву Наталью Ивановну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Цепляева Алексея Николае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Шахназарова Артура Валерьевич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Ярцеву Елизавету Андреевну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Признать утратившими силу следующие решения Совета депутатов городского округа Долгопрудный Московской области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от 25.09.2019 № 03 – р «Об образовании постоянных комиссий Совета депутатов городского округа Долгопрудный Московской области и утверждении персонального состава постоянных комиссий Совета депутатов городского округа Долгопрудный Москов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</w:rPr>
        <w:t>2) от 25.10.2019 № 21 – р «О внесении дополнений в решение Совета депутатов городского округа Долгопрудный Московской области от 25.09.2019         № 03 – р «Об образовании постоянных комиссий Совета депутатов городского округа Долгопрудный Московской области и утверждении персонального состава постоянных комиссий Совета депутатов городского округа Долгопрудный Москов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</w:rPr>
        <w:t>3) от 27.08.2020 № 55 – р «О внесении изменений в решение Совета депутатов городского округа Долгопрудный Московской области от 25.09.2019                      № 03 – р «Об образовании постоянных комиссий Совета депутатов городского округа Долгопрудный Московской области и утверждении персонального состава постоянных комиссий Совета депутатов городского округа Долгопрудный Москов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</w:rPr>
        <w:t>4) от 19.07.2021 № 51 – р «О внесении изменений в решение Совета депутатов городского округа Долгопрудный Московской области от 25.09.2019          № 03 – р «Об образовании постоянных комиссий Совета депутатов городского округа Долгопрудный Московской области и утверждении персонального состава постоянных комиссий Совета депутатов городского округа Долгопрудный Москов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</w:rPr>
        <w:t>5) от 22.07.2022 № 78 – р «О внесении изменений в решение Совета депутатов городского округа Долгопрудный Московской области от 25.09.2019         № 03 – р «Об образовании постоянных комиссий Совета депутатов городского округа Долгопрудный Московской области и утверждении персонального состава постоянных комиссий Совета депутатов городского округа Долгопрудный Московской области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4. </w:t>
      </w:r>
      <w:r>
        <w:rPr>
          <w:rFonts w:cs="Arial" w:ascii="Arial" w:hAnsi="Arial"/>
        </w:rPr>
        <w:t>Опубликовать настоящее решение в официальном печатном средстве</w:t>
      </w:r>
      <w:r>
        <w:rPr/>
        <w:t xml:space="preserve"> </w:t>
      </w:r>
      <w:r>
        <w:rPr>
          <w:rFonts w:cs="Arial" w:ascii="Arial" w:hAnsi="Arial"/>
        </w:rPr>
        <w:t>массовой информации городского округа Долгопрудный «Вестник «Долгопрудный»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 Настоящее решение вступает в силу с момента его подписания председателем Совета депутатов городского округа Долгопрудный Московской области.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Долгопрудный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осковской области                                                                             Д.В. Балабанов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«30» января 2023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ринято на заседан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ета депутатов городского округа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олгопрудный Московской област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5 января  2023 год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93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6">
    <w:name w:val=" Знак6"/>
    <w:qFormat/>
    <w:rPr>
      <w:rFonts w:ascii="Tahoma" w:hAnsi="Tahoma" w:cs="Tahoma"/>
      <w:sz w:val="16"/>
      <w:szCs w:val="16"/>
    </w:rPr>
  </w:style>
  <w:style w:type="character" w:styleId="5">
    <w:name w:val=" Знак5"/>
    <w:qFormat/>
    <w:rPr>
      <w:sz w:val="24"/>
      <w:szCs w:val="24"/>
    </w:rPr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2"/>
    <w:qFormat/>
    <w:rPr>
      <w:sz w:val="24"/>
      <w:szCs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1">
    <w:name w:val=" Знак1"/>
    <w:qFormat/>
    <w:rPr>
      <w:sz w:val="24"/>
      <w:szCs w:val="24"/>
    </w:rPr>
  </w:style>
  <w:style w:type="character" w:styleId="7">
    <w:name w:val=" Знак7"/>
    <w:qFormat/>
    <w:rPr>
      <w:rFonts w:ascii="Calibri" w:hAnsi="Calibri" w:cs="Calibri"/>
      <w:b/>
      <w:bCs/>
      <w:sz w:val="28"/>
      <w:szCs w:val="28"/>
    </w:rPr>
  </w:style>
  <w:style w:type="character" w:styleId="Style14">
    <w:name w:val="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right="357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27:00Z</dcterms:created>
  <dc:creator>ConsultantPlus</dc:creator>
  <dc:description/>
  <dc:language>en-US</dc:language>
  <cp:lastModifiedBy>dns</cp:lastModifiedBy>
  <cp:lastPrinted>2023-01-25T15:26:00Z</cp:lastPrinted>
  <dcterms:modified xsi:type="dcterms:W3CDTF">2023-04-21T22:58:00Z</dcterms:modified>
  <cp:revision>9</cp:revision>
  <dc:subject>О комиссиях Совета депутатов</dc:subject>
  <dc:title>РСД г.Долгопрудного № 05-р от 30.01.2023</dc:title>
</cp:coreProperties>
</file>