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81" w:hanging="0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городской округ Долгопрудный, площадь 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«26» сентября 2024 года                                                                                № 01-р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124895012"/>
      <w:bookmarkEnd w:id="0"/>
      <w:r>
        <w:rPr>
          <w:rFonts w:cs="Arial" w:ascii="Arial" w:hAnsi="Arial"/>
          <w:b/>
        </w:rPr>
        <w:t xml:space="preserve">Об избрании председателя Совета депутатов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Долгопрудный Москов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Устава городского округа Долгопрудный Московской области, Регламента Совета депутатов городского округа Долгопрудный Московской области, Совет депутатов городского округа Долгопрудный Московской област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И Л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. Считать избранным председателем Совета депутатов городского округа Долгопрудный Московской области Балабанова Дмитрия Викторовича, депутата Совета депутатов городского округа Долгопрудный Московской области, работающего на постоянной основ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решение вступает в силу с момента его подписания председателем Совета депутатов городского округа Долгопрудный Москов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1" w:name="_Hlk124895012"/>
      <w:bookmarkStart w:id="2" w:name="_Hlk124895012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                                                                            Д.В. Балаб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ar-SA"/>
        </w:rPr>
        <w:t>«26» сентября 202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нято на заседании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lang w:eastAsia="ar-SA"/>
        </w:rPr>
        <w:t>26 сентября 2024 года</w:t>
      </w:r>
    </w:p>
    <w:sectPr>
      <w:type w:val="nextPage"/>
      <w:pgSz w:w="11906" w:h="16838"/>
      <w:pgMar w:left="1701" w:right="70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07:00Z</dcterms:created>
  <dc:creator>OWM</dc:creator>
  <dc:description/>
  <cp:keywords/>
  <dc:language>en-US</dc:language>
  <cp:lastModifiedBy>Admin</cp:lastModifiedBy>
  <cp:lastPrinted>2024-09-25T16:07:00Z</cp:lastPrinted>
  <dcterms:modified xsi:type="dcterms:W3CDTF">2024-10-04T22:31:00Z</dcterms:modified>
  <cp:revision>6</cp:revision>
  <dc:subject>Об избрании председателя Совета депутатов</dc:subject>
  <dc:title>РСД г.Долгопрудного от 26.09.2024 № 01-р</dc:title>
</cp:coreProperties>
</file>