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«26» сентября 2024 года                                                                                   № 02-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24895012"/>
      <w:bookmarkEnd w:id="0"/>
      <w:r>
        <w:rPr>
          <w:rFonts w:cs="Arial" w:ascii="Arial" w:hAnsi="Arial"/>
          <w:b/>
        </w:rPr>
        <w:t xml:space="preserve">Об избрании заместителя председателя Совета депутатов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 Москов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городского округа Долгопрудный Московской области, Регламента Совета депутатов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 Считать избранным заместителем председателя Совета депутатов городского округа Долгопрудный Московской области Крылова Василия Владимировича, депутата Совета депутатов городского округа Долгопрудный Московской области, работающего на непостоянной основ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26» сент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26 сентября 2024 года</w:t>
      </w:r>
    </w:p>
    <w:sectPr>
      <w:type w:val="nextPage"/>
      <w:pgSz w:w="11906" w:h="16838"/>
      <w:pgMar w:left="1701" w:right="70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3:00Z</dcterms:created>
  <dc:creator>OWM</dc:creator>
  <dc:description/>
  <cp:keywords/>
  <dc:language>en-US</dc:language>
  <cp:lastModifiedBy>Admin</cp:lastModifiedBy>
  <cp:lastPrinted>2024-09-26T12:18:00Z</cp:lastPrinted>
  <dcterms:modified xsi:type="dcterms:W3CDTF">2024-10-04T22:26:00Z</dcterms:modified>
  <cp:revision>5</cp:revision>
  <dc:subject>Об избрании зам. председателя Совета депутатов</dc:subject>
  <dc:title>РСД г.Долгопрудного от 26.09.2024 № 02-р</dc:title>
</cp:coreProperties>
</file>