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6» сентября 2024 года                                                                                  № 04-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bookmarkStart w:id="0" w:name="_Hlk124895012"/>
      <w:bookmarkEnd w:id="0"/>
      <w:r>
        <w:rPr>
          <w:rFonts w:eastAsia="SimSun;宋体" w:cs="Arial" w:ascii="Arial" w:hAnsi="Arial"/>
          <w:b/>
          <w:kern w:val="2"/>
          <w:lang w:eastAsia="hi-IN" w:bidi="hi-IN"/>
        </w:rPr>
        <w:t>О досрочном прекращении полномочий главы городского округа Долгопрудный Московской област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cs="Arial" w:ascii="Arial" w:hAnsi="Arial"/>
        </w:rPr>
        <w:t>В соответствии с пунктом 2 части 6 статьи 36 Федерального закона от 06.10.2003 № 131-ФЗ «Об общих принципах организации местного самоуправления в Российской Федерации», пунктом 2 части 1 статьи 34 Устава городского округа Долгопрудный Московской области, рассмотрев заявление главы городского округа Долгопрудный Московской области Юдина Владислава Юрьевича от 11.09.2024 о досрочном прекращении полномочий главы городского округа Долгопрудный Московской области в связи с отставкой по собственному желанию, Совет депутатов городского округа Долгопрудный Московской област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Р Е Ш И Л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kern w:val="2"/>
          <w:sz w:val="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1. </w:t>
      </w:r>
      <w:r>
        <w:rPr>
          <w:rFonts w:cs="Arial" w:ascii="Arial" w:hAnsi="Arial"/>
        </w:rPr>
        <w:t>Принять к сведению заявление о досрочном прекращении полномочий главы городского округа Долгопрудный Московской области Юдина Владислава Юрьевича в связи с отставкой по собственному желанию с 14 час. 00 мин. 11 сентября 2024 год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6» сен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26 сентября 2024 года</w:t>
      </w:r>
    </w:p>
    <w:sectPr>
      <w:type w:val="nextPage"/>
      <w:pgSz w:w="11906" w:h="16838"/>
      <w:pgMar w:left="1701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6:00Z</dcterms:created>
  <dc:creator>OWM</dc:creator>
  <dc:description/>
  <cp:keywords/>
  <dc:language>en-US</dc:language>
  <cp:lastModifiedBy>Admin</cp:lastModifiedBy>
  <cp:lastPrinted>2024-09-26T12:25:00Z</cp:lastPrinted>
  <dcterms:modified xsi:type="dcterms:W3CDTF">2024-10-04T22:29:00Z</dcterms:modified>
  <cp:revision>5</cp:revision>
  <dc:subject>О досрочном прекращении полномочий главы города</dc:subject>
  <dc:title>РСД г.Долгопрудного от 26.09.2024 № 04-р</dc:title>
</cp:coreProperties>
</file>