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04» октября 2024 года                                                                                    № 05-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 xml:space="preserve">О назначении временно исполняющего полномочия главы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pacing w:val="2"/>
        </w:rPr>
        <w:t xml:space="preserve">Федеральным законом от 06.10.2003 № 131-ФЗ «Об общих принципах организации местного самоуправления в Российской Федерации», Уставом городского округа Долгопрудный Московской области, а также в целях осуществления непрерывности власти, рассмотрев </w:t>
      </w:r>
      <w:r>
        <w:rPr>
          <w:rFonts w:cs="Arial" w:ascii="Arial" w:hAnsi="Arial"/>
        </w:rPr>
        <w:t>поступившее в Совет депутатов городского округа Долгопрудный Московской области заявление от временно исполняющего полномочия главы городского округа Долгопрудный Московской области Курсовой С.В., Совет депутатов городского округа Долгопрудный Московской обла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свободить с 10 часов 15 минут 04.10.2024 года от временного исполнения полномочий главы городского округа Долгопрудный Московской области первого заместителя главы городского округа Долгопрудный Московской области Курсову Светлану Васи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Возложить с 10 часов 16 минут 04.10.2024 года до момента вступления в должность вновь избранного главы городского округа Долгопрудный Московской области временное исполнение полномочий главы городского округа Долгопрудный Московской области на заместителя главы городского округа Долгопрудный Московской области Истомина Романа Михайлович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04» ок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04 октября 2024 года</w:t>
      </w:r>
    </w:p>
    <w:sectPr>
      <w:type w:val="nextPage"/>
      <w:pgSz w:w="11906" w:h="16838"/>
      <w:pgMar w:left="1701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1:00Z</dcterms:created>
  <dc:creator>OWM</dc:creator>
  <dc:description/>
  <cp:keywords/>
  <dc:language>en-US</dc:language>
  <cp:lastModifiedBy>Admin</cp:lastModifiedBy>
  <cp:lastPrinted>2024-10-04T10:45:00Z</cp:lastPrinted>
  <dcterms:modified xsi:type="dcterms:W3CDTF">2024-10-04T22:31:00Z</dcterms:modified>
  <cp:revision>5</cp:revision>
  <dc:subject>О назначении вр.исп.полн.главы города</dc:subject>
  <dc:title>РСД г.Долгопрудного от 04.10.2024 № 05-р</dc:title>
</cp:coreProperties>
</file>